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先心病网络申请表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澳洋志工协会联系电话：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0512-56999628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30630</wp:posOffset>
                </wp:positionV>
                <wp:extent cx="468185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  <w:gridCol w:w="510"/>
                              <w:gridCol w:w="1182"/>
                              <w:gridCol w:w="1405"/>
                              <w:gridCol w:w="245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父亲姓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母亲姓名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请基金项目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澳洋红色爱“心”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医疗费用支出类型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城镇居民医保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□新农村合作医疗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□自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病情诊断证明：心脏彩超检查结果（附图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家庭情况介绍：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字内，如患儿家庭人口、父母从事的工作，年收入和主要支出情况，是否有低保证或贫困证明等（附图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73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82.3pt;mso-wrap-distance-left:9pt;mso-wrap-distance-right:9pt;mso-wrap-distance-top:0pt;mso-wrap-distance-bottom:0pt;margin-top:96.9pt;mso-position-vertical-relative:page;margin-left:113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  <w:gridCol w:w="510"/>
                        <w:gridCol w:w="1182"/>
                        <w:gridCol w:w="1405"/>
                        <w:gridCol w:w="245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父亲姓名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母亲姓名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请基金项目</w:t>
                            </w:r>
                          </w:p>
                        </w:tc>
                        <w:tc>
                          <w:tcPr>
                            <w:tcW w:w="5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澳洋红色爱“心”行动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医疗费用支出类型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□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城镇居民医保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□新农村合作医疗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□自费</w:t>
                            </w:r>
                          </w:p>
                        </w:tc>
                      </w:tr>
                      <w:tr>
                        <w:trPr>
                          <w:trHeight w:val="2770" w:hRule="atLeast"/>
                        </w:trPr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病情诊断证明：心脏彩超检查结果（附图片）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家庭情况介绍：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字内，如患儿家庭人口、父母从事的工作，年收入和主要支出情况，是否有低保证或贫困证明等（附图片）</w:t>
                            </w:r>
                          </w:p>
                        </w:tc>
                      </w:tr>
                      <w:tr>
                        <w:trPr>
                          <w:trHeight w:val="4008" w:hRule="atLeast"/>
                        </w:trPr>
                        <w:tc>
                          <w:tcPr>
                            <w:tcW w:w="73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3:27Z</dcterms:created>
  <dc:creator/>
  <dc:description/>
  <dc:language>en-US</dc:language>
  <cp:lastModifiedBy>ayyy</cp:lastModifiedBy>
  <dcterms:modified xsi:type="dcterms:W3CDTF">2015-09-29T02:27:57Z</dcterms:modified>
  <cp:revision>0</cp:revision>
  <dc:subject/>
  <dc:title>先心病网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